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фестиваля «Планета детств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ого 400-летию села Ельн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выходит Фе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! Я рада вас приветствовать  на самой сказочной планете де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происходят самые невероятные чудес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 музыку входит бабочка, кружится вокруг Фе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очка:</w:t>
      </w:r>
    </w:p>
    <w:p>
      <w:pPr>
        <w:pStyle w:val="Normal"/>
        <w:rPr/>
      </w:pPr>
      <w:r>
        <w:rPr>
          <w:sz w:val="28"/>
          <w:szCs w:val="28"/>
        </w:rPr>
        <w:t xml:space="preserve">Здравствуй, Фея планеты детства. Как хорошо, что я тебя встретила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ая бабочка, почему ты так взволнован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о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я летала над сказочной поляной, где растут самые красивые цветы на свете,  чтобы поздороваться с ними, но цветы не повернулись ко мне так радостно, как они делают это каждое утро. А еще я заметила, что солнышко не сияло ярко, и радуга превратилась в маленькую серую ленточку и спряталась в обла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:</w:t>
      </w:r>
    </w:p>
    <w:p>
      <w:pPr>
        <w:pStyle w:val="Normal"/>
        <w:rPr/>
      </w:pPr>
      <w:r>
        <w:rPr>
          <w:sz w:val="28"/>
          <w:szCs w:val="28"/>
        </w:rPr>
        <w:t>Это действительно непорядок. Ведь сила радуги в ее цвете. А мы сейчас это исправим. Ты, наверное, не знаешь, что каждый год к нам на планету детства проходят самые талантливые  девочки и мальчики. А когда они улыбаются, то кажется, что мир освещается лучиками солнца и радуга засияет всеми цве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очка:</w:t>
      </w:r>
    </w:p>
    <w:p>
      <w:pPr>
        <w:pStyle w:val="Normal"/>
        <w:rPr/>
      </w:pPr>
      <w:r>
        <w:rPr>
          <w:sz w:val="28"/>
          <w:szCs w:val="28"/>
        </w:rPr>
        <w:t>Ах, как хотела бы я познакомиться с ни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шь, сегодня будут происходить настоящие чудеса. Девочки и мальчики превратятся в настоящих артистов, и сделают все, чтобы не было плохого настроения, чтобы птицы пели по-весеннему, чтобы на небе всегда была яркая рад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они хорошо это сделают решит наше жю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это жюр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! У нас на планете детства их называют волшебниками, потому что только они могут решить: достойно ли выступлени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: давайте с ними познакомимся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так не терпится увидеть этих замечательных детишек: девчонок и мальчиш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е будем медлить. Встречайте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ыходят мальчик и девоч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м рядышком по к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жем «Здравствуйте!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здороваться не л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«привет» и «добрый д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аждый улыбн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о доброе начн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ли мы вам шары-все сюрпризами пол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шаре спрятан см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В этом-песенка для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. </w:t>
      </w:r>
      <w:r>
        <w:rPr>
          <w:sz w:val="28"/>
          <w:szCs w:val="28"/>
        </w:rPr>
        <w:t>В этом загадки-весел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В этом –чудеса девч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А в этом шаре игр и шуток не счесть, </w:t>
      </w:r>
    </w:p>
    <w:p>
      <w:pPr>
        <w:pStyle w:val="Normal"/>
        <w:rPr/>
      </w:pPr>
      <w:r>
        <w:rPr>
          <w:sz w:val="28"/>
          <w:szCs w:val="28"/>
        </w:rPr>
        <w:t>Можем до утра шалить зд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 xml:space="preserve"> Итак,  наступает торжественный момен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чинаем свой праздничный конце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Концерт откроем чудной песней, сегодня нет ее прелест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красива, как вес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потому что про Россию 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выходят де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сня «Моя Россия»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Музыка и слова С. Кузмиче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тво-это время золот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лшебные меч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тво- это мы с тобою</w:t>
      </w:r>
      <w:r>
        <w:rPr>
          <w:sz w:val="28"/>
          <w:szCs w:val="28"/>
          <w:lang w:val="en-US"/>
        </w:rPr>
        <w:t xml:space="preserve">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етство-это я и ты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есня «Детство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Музыка Г. Левдокимова, слова В.Степанова </w:t>
      </w:r>
      <w:r>
        <w:rPr>
          <w:sz w:val="28"/>
          <w:szCs w:val="28"/>
        </w:rPr>
        <w:t xml:space="preserve"> -  старша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дготовительна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Мы живем в замечательной республике. Мордовия – это раздолье по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рохлада лесов. Это люди разных национальностей, живущие бок о 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е одно поколение. И, конечно, красавица-Мокша с её живопис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рег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Стихотворение «Примокшанский берег» </w:t>
      </w:r>
      <w:r>
        <w:rPr>
          <w:i/>
          <w:sz w:val="28"/>
          <w:szCs w:val="28"/>
        </w:rPr>
        <w:t>Л. Сюсина</w:t>
      </w:r>
      <w:r>
        <w:rPr>
          <w:b/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Горелов Ник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ший: </w:t>
      </w:r>
      <w:r>
        <w:rPr>
          <w:sz w:val="28"/>
          <w:szCs w:val="28"/>
        </w:rPr>
        <w:t xml:space="preserve"> О быстрой, светлой речке поется в песне «Ляйне», которую исполн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ти старшей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есня «Ляйня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</w:rPr>
        <w:t>Музыка Пивкина, слова А.Тяпаева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тарш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Красо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ткали руки кудесниц круже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з деревенских окошек, смотрит на нас ста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есня,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рдовская песня слыш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Песня «Ульяна»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ордовская народная песня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нсамбль «Звон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Здесь в Мордовии поля без кр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на них рожь колосится, игр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Танцевальная композиция  «Колоски» - </w:t>
      </w:r>
      <w:r>
        <w:rPr>
          <w:sz w:val="28"/>
          <w:szCs w:val="28"/>
        </w:rPr>
        <w:t>старш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С чего начинается Родина?  Многие задают этот вопрос. Давайте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лушаем: как же ответят на этот вопрос наши дет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Литературно-музыкальная композиция «С чего начинается Родина?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есня «Ельники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</w:rPr>
        <w:t>Музыка А,Аверкина, слова В. Ломанов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дготовительная груп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Да, действительно, чудесный уголок наш небольшой под наз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Ельники. Сейчас они становятся все краше: хорошие дороги, строя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расивые дома, новые улицы. А давайте вместе с вами  вспомни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льники с интересными названиями улиц: Липиловка, Полян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войная, Выглядовка, Викановка, ну и, конечно, Зарека. Небольшие, но 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сновном, кирпичные дома, в которых жили большие семьи. Работали 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ле, держали скотину, ткали мочало. И в каждом доме топилась рус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. Песня «Русская печ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Музыка и слова И. Костовцевой</w:t>
      </w:r>
      <w:r>
        <w:rPr>
          <w:sz w:val="28"/>
          <w:szCs w:val="28"/>
        </w:rPr>
        <w:t>- средня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А на улице разыгралась, закружила мет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Танцевальная композиция «Метель»</w:t>
      </w:r>
      <w:r>
        <w:rPr>
          <w:sz w:val="28"/>
          <w:szCs w:val="28"/>
        </w:rPr>
        <w:t xml:space="preserve"> - подготовительная груп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Но, несмотря,  на непогоду молодежь веселилась, водила хоро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ольклорная композиция «Бров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сская народная песня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ансамбль «Звон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есня «Кумушки-голубушк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i/>
          <w:sz w:val="28"/>
          <w:szCs w:val="28"/>
        </w:rPr>
        <w:t>Русская народная песня</w:t>
      </w:r>
      <w:r>
        <w:rPr>
          <w:sz w:val="28"/>
          <w:szCs w:val="28"/>
        </w:rPr>
        <w:t>- подготовительн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А дедушки и бабушки слушали, как веселится молодеж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есня  «Дедушка и бабушка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узыка и слова А.Брежнев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Куракина М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А по небу плыл месяц молодой и слышался дальний плач талья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есня «Над окошком месяц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Музыка Е.Попова, слова С.Есенина – </w:t>
      </w:r>
      <w:r>
        <w:rPr>
          <w:sz w:val="28"/>
          <w:szCs w:val="28"/>
        </w:rPr>
        <w:t>ансамбль «Звон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Испокон веков была щедра  земля ельниковская природными дар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ша Пиксайка всегда манила за грибами. А какие земляничные полянки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стречались на пути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. Песня «Ягода» - </w:t>
      </w:r>
      <w:r>
        <w:rPr>
          <w:sz w:val="28"/>
          <w:szCs w:val="28"/>
        </w:rPr>
        <w:t>Апет Арина, Куракина М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Земля ельниковская богата не только дарами природы, н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мечательными людьми. В годы лихолетья наши земляки всегда были в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ервых рядах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. «Морской капитан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i/>
          <w:sz w:val="28"/>
          <w:szCs w:val="28"/>
        </w:rPr>
        <w:t>Музыка М. Протасова, слова С. Семиненко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нсамбль маль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Как вы думаете, какой самый грустный дождик? На этот вопрос ответ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твей Ляши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6. Стих. «Самый грустный дождик» - </w:t>
      </w:r>
      <w:r>
        <w:rPr>
          <w:sz w:val="28"/>
          <w:szCs w:val="28"/>
        </w:rPr>
        <w:t>Ляшин Мат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А Арина Апет вот эти розы подарит всем мам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Песня «Пять февральских роз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Музыка и слова В.Цветков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пет 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Давайте мы с вами вместе с лешим окунемся в мир сказки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8.  Танцевальная композиция «Леший» - </w:t>
      </w:r>
      <w:r>
        <w:rPr>
          <w:sz w:val="28"/>
          <w:szCs w:val="28"/>
        </w:rPr>
        <w:t xml:space="preserve">Рябинина Полина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уракина Маша, Ирлянов Р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Моё село – России сов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 год от года все ро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 будет мир и хлебосол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 каждой крышею тво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9. Песня «Деревенька»</w:t>
      </w:r>
      <w:r>
        <w:rPr>
          <w:sz w:val="28"/>
          <w:szCs w:val="28"/>
        </w:rPr>
        <w:t xml:space="preserve"> - Крючкова Е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В нашем селе большое внимание уделяется спорту: построен пре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тадион, работает ФОК, построен хоккейный корт. И мы надеемся, чт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то-то из сегодняшних наших девчонок и мальчишек будут радовать н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ортивными побе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0. Спортивная композиция «Будущие олимпийцы» - </w:t>
      </w:r>
      <w:r>
        <w:rPr>
          <w:sz w:val="28"/>
          <w:szCs w:val="28"/>
        </w:rPr>
        <w:t xml:space="preserve">старшая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дготовительная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ходит Фе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Фея: </w:t>
      </w:r>
      <w:r>
        <w:rPr>
          <w:sz w:val="28"/>
          <w:szCs w:val="28"/>
        </w:rPr>
        <w:t xml:space="preserve">Ну вот и наша сказка подходит к  концу. А где же  Бабоч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ыходит Бабоч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Фея: </w:t>
      </w:r>
      <w:r>
        <w:rPr>
          <w:sz w:val="28"/>
          <w:szCs w:val="28"/>
        </w:rPr>
        <w:t>Ну, как, Бабочка, понравилось тебе на Планете дет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абочка: </w:t>
      </w:r>
      <w:r>
        <w:rPr>
          <w:sz w:val="28"/>
          <w:szCs w:val="28"/>
        </w:rPr>
        <w:t xml:space="preserve"> Да, мне очень понравилось. Стало как-то светлее и радост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: Да, действтельно, стало ярче светить солнышко , звонче запели птицы и я, надеюсь, что и радуга, которая появится после дождя засверкает всеми своими цветами. Это благодаря нашим артистам и вашим улыбкам и аплодисментам. Мы вас за это благода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усть оставит память в серд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т день на много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учик радости на лиц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слезы счастливый сл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1. Песня  «Подари улыбку миру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узыка А.Варламова, слова О.Сазоновой</w:t>
      </w:r>
      <w:r>
        <w:rPr>
          <w:sz w:val="28"/>
          <w:szCs w:val="28"/>
        </w:rPr>
        <w:t xml:space="preserve"> – солисты: Наталья и Ар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п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сня «Моя Росс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сня «Дет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сня средн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ихотвор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узыкальная сказка- исп. старша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Бабушка и дедушка –Куракина Ма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анец колос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умушки-голубу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тих. « Мордовский край»-Горелов Ники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Мордовская песня- де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Танец «Метель»-де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Ансамбль мальч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есня «Я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Стихотворение «Берегите своих детей»-Гунина О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Песня «Пять февральских роз»-Апет Ар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 Тан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Подари улыбку ми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есня «Моя Росс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тво-это время золот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лшебные меч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тво- это мы с тобою</w:t>
            </w:r>
            <w:r>
              <w:rPr>
                <w:sz w:val="28"/>
                <w:szCs w:val="28"/>
                <w:lang w:val="en-US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тво-это я и 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есня «Детств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Стихотворение «Примокшанский край»</w:t>
            </w:r>
            <w:r>
              <w:rPr>
                <w:b/>
                <w:sz w:val="28"/>
                <w:szCs w:val="28"/>
                <w:lang w:val="en-US"/>
              </w:rPr>
              <w:t xml:space="preserve"> - </w:t>
            </w:r>
            <w:r>
              <w:rPr>
                <w:sz w:val="28"/>
                <w:szCs w:val="28"/>
              </w:rPr>
              <w:t>Горелов Ники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4. Песня «Ляйня» - </w:t>
            </w:r>
            <w:r>
              <w:rPr>
                <w:sz w:val="28"/>
                <w:szCs w:val="28"/>
              </w:rPr>
              <w:t xml:space="preserve">старшая группа –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5. Песня «Ульяна» - </w:t>
            </w:r>
            <w:r>
              <w:rPr>
                <w:sz w:val="28"/>
                <w:szCs w:val="28"/>
              </w:rPr>
              <w:t>ансамбль «Звонниц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Танцевальная композиция  «Колоски» - </w:t>
            </w:r>
            <w:r>
              <w:rPr>
                <w:sz w:val="28"/>
                <w:szCs w:val="28"/>
              </w:rPr>
              <w:t xml:space="preserve">старш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7. Литературно-музыкальная композиция «С чего начинается Родина?» - </w:t>
            </w:r>
            <w:r>
              <w:rPr>
                <w:sz w:val="28"/>
                <w:szCs w:val="28"/>
              </w:rPr>
              <w:t xml:space="preserve">подготовительная груп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8. Песня «Русская печка» </w:t>
            </w:r>
            <w:r>
              <w:rPr>
                <w:sz w:val="28"/>
                <w:szCs w:val="28"/>
              </w:rPr>
              <w:t xml:space="preserve">- средняя груп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Танцевальная композиция «Метель»</w:t>
            </w:r>
            <w:r>
              <w:rPr>
                <w:sz w:val="28"/>
                <w:szCs w:val="28"/>
              </w:rPr>
              <w:t xml:space="preserve"> - подготовительная группа -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0. Фольклорная композиция «Брови» - </w:t>
            </w:r>
            <w:r>
              <w:rPr>
                <w:sz w:val="28"/>
                <w:szCs w:val="28"/>
              </w:rPr>
              <w:t>ансамбль «Звон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 Песня «Кумушки-голубушки» </w:t>
            </w:r>
            <w:r>
              <w:rPr>
                <w:sz w:val="28"/>
                <w:szCs w:val="28"/>
              </w:rPr>
              <w:t>- подготовительная групп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2. Песня  «Бабушка и дедушка» – </w:t>
            </w:r>
            <w:r>
              <w:rPr>
                <w:sz w:val="28"/>
                <w:szCs w:val="28"/>
              </w:rPr>
              <w:t>Куракина Маш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Песня «Над окошком месяц»</w:t>
            </w:r>
            <w:r>
              <w:rPr>
                <w:sz w:val="28"/>
                <w:szCs w:val="28"/>
              </w:rPr>
              <w:t xml:space="preserve"> - ансамбль «Звонниц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 Песня «Ягода» - </w:t>
            </w:r>
            <w:r>
              <w:rPr>
                <w:sz w:val="28"/>
                <w:szCs w:val="28"/>
              </w:rPr>
              <w:t>Апет Арина, Куракина Маш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 «Морской капитан» - </w:t>
            </w:r>
            <w:r>
              <w:rPr>
                <w:sz w:val="28"/>
                <w:szCs w:val="28"/>
              </w:rPr>
              <w:t>ансамбль мальч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6. Стих. «Самый грустный дождик» - </w:t>
            </w:r>
            <w:r>
              <w:rPr>
                <w:sz w:val="28"/>
                <w:szCs w:val="28"/>
              </w:rPr>
              <w:t>Ляшин Матв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есня «Пять февральских роз» -</w:t>
            </w:r>
            <w:r>
              <w:rPr>
                <w:sz w:val="28"/>
                <w:szCs w:val="28"/>
              </w:rPr>
              <w:t>Апет 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8.  Танцевальная композиция «Леший» - </w:t>
            </w:r>
            <w:r>
              <w:rPr>
                <w:sz w:val="28"/>
                <w:szCs w:val="28"/>
              </w:rPr>
              <w:t>подг.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9. Песня «Деревенька»</w:t>
            </w:r>
            <w:r>
              <w:rPr>
                <w:sz w:val="28"/>
                <w:szCs w:val="28"/>
              </w:rPr>
              <w:t xml:space="preserve"> - Крючков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. Спортивная композиция «Будущие олимпийцы» - </w:t>
            </w:r>
            <w:r>
              <w:rPr>
                <w:sz w:val="28"/>
                <w:szCs w:val="28"/>
              </w:rPr>
              <w:t xml:space="preserve">старша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подготовительная групп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 Песня  «Подари улыбку миру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 своих костюмах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шаев Д., Климцова М., Лазарева Н., Апет А., Горюнов А., Зверкова К., Маслова М.,Куракин К., Лушникова Л., Салин П. (в мордовских костюмах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лимцова М, Апет А., Зверкова К., Маслова М, Климцова М, Лазарева Н. (платья в горошек, Карина – желтое, белые колготки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Шуватов М., Рябинина П., Ляшин М., Анисимова К., Веряскин А., Владимирова А, Куракина М. (в своих костюмах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 своих костюмах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Куракина М., Рябинина П., Владимирова А., Анисимова К., Суханова Ю., Маркелова А., Хохлова Т. (голубые платья, белые колготки.  Ленты, голубое полотно)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уракина М., Ирлянов Р., Владимирова А., Ляшин М., Анисимова К., Шуватов М., Маркелова А., Рябинина П., Суханова Ю. (девочки – в русских сарафанах и кокошники, мальчики – в русских рубахах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лые кофточки, красные сарафаны, белые носочки, корзинки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Шуватов М., Ляшин М., Ирлянов Р., Козлов Д., Салин П., Ишаев Д. (белые рубашки, полосатые воротники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 своем платье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уракина Маша, Рябинина Полина, Ирлянов Рома (носочки, бриджи, футболки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 розовыми мячами: Владимирова А., Ирлянов Р., Климцова М., Маркелова А., Федяков А., Хохлова Т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(белые носочки, белые футболки, девочкам юбочки, мальчика синие шорты)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 обручами: Куракина М., Рябинина П., Суханова Ю., Козлов Д., Ляшин М.(одежда та же)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 желтыми мячами: Шуватов М., Салин П.(синие шорты, белые футболки, белые носочки)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нисимова К., Апет А., Маслова М., Зверкова К. (цветные юбочки-шорты с топиками, белые носочки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дать шары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Песня «Ляйня» - </w:t>
      </w:r>
      <w:r>
        <w:rPr>
          <w:sz w:val="32"/>
          <w:szCs w:val="32"/>
        </w:rPr>
        <w:t xml:space="preserve">старшая группа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Ишаев Д., Климцова М., Лазарева Н., Апет А., Горюнов А., Зверкова К., Маслова М.,Куракин К., Лушникова Л., Салин П. (в мордовских костюмах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Ответственная: </w:t>
      </w:r>
      <w:r>
        <w:rPr>
          <w:b/>
          <w:sz w:val="32"/>
          <w:szCs w:val="32"/>
        </w:rPr>
        <w:t>Маслова С.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Одевают:      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Ишаев Д. – Афроськина Е.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</w:t>
      </w:r>
      <w:r>
        <w:rPr>
          <w:b/>
          <w:i/>
          <w:sz w:val="32"/>
          <w:szCs w:val="32"/>
        </w:rPr>
        <w:t>Горюнов А. – Сердитова Л.В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</w:t>
      </w:r>
      <w:r>
        <w:rPr>
          <w:b/>
          <w:i/>
          <w:sz w:val="32"/>
          <w:szCs w:val="32"/>
        </w:rPr>
        <w:t>Куракин К. – Ермакова А.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</w:t>
      </w:r>
      <w:r>
        <w:rPr>
          <w:b/>
          <w:i/>
          <w:sz w:val="32"/>
          <w:szCs w:val="32"/>
        </w:rPr>
        <w:t>Салин П. – Гречишникова Т.М.-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</w:t>
      </w:r>
      <w:r>
        <w:rPr>
          <w:b/>
          <w:i/>
          <w:sz w:val="32"/>
          <w:szCs w:val="32"/>
        </w:rPr>
        <w:t>медицинский кабинет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лимцова М. – Бушукина Н.В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азарева Н. – Лубягина Н.Д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пет А. – Бобылева И.Г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веркова К. – Крючкова Е.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слова М. – Тужилкина Н.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ушникова Л. – Журавлева Н.Н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тодический кабинет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анцевальная композиция  «КОЛОС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Климцова М, Апет А., Зверкова К., Маслова М, Лазарева Н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тветственная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Маслова С.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девают: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лимцова М – Бобылева И.Г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пет А. – Бушукина Н.В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Зверкова К. – Маслова С.И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аслова М. – Лубягина Н.Д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азарева Н. – Тужилкина Н.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платья в горошек, Карина – желтое, белые колготк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й кабин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Литературно-музыкальная композиция «С чего начинается Родина?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Шуватов М., Рябинина П., Ляшин М., Анисимова К., Веряскин А., Владимирова А, Куракина 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в своих костюмах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ственные: Чекмарева Т.П., Соловьева Р.Р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Танцевальная композиция «МЕТЕЛЬ</w:t>
      </w:r>
      <w:r>
        <w:rPr>
          <w:b/>
          <w:sz w:val="32"/>
          <w:szCs w:val="32"/>
        </w:rPr>
        <w:t>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уракина М., Рябинина П., Владимирова А., Анисимова К., Суханова Ю., Маркелова А., Хохлова Т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лубые платья, белые колготки.  Ленты, голубое полотно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ственная: Каштанова А.В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Одевают: </w:t>
      </w:r>
      <w:r>
        <w:rPr>
          <w:b/>
          <w:i/>
          <w:sz w:val="32"/>
          <w:szCs w:val="32"/>
        </w:rPr>
        <w:t>Журавлева Н.Н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</w:t>
      </w:r>
      <w:r>
        <w:rPr>
          <w:b/>
          <w:i/>
          <w:sz w:val="32"/>
          <w:szCs w:val="32"/>
        </w:rPr>
        <w:t>Лубягина Н.Д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</w:t>
      </w:r>
      <w:r>
        <w:rPr>
          <w:b/>
          <w:i/>
          <w:sz w:val="32"/>
          <w:szCs w:val="32"/>
        </w:rPr>
        <w:t>Тужилкина Н.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</w:t>
      </w:r>
      <w:r>
        <w:rPr>
          <w:b/>
          <w:i/>
          <w:sz w:val="32"/>
          <w:szCs w:val="32"/>
        </w:rPr>
        <w:t>Панькина В.С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Болзина А.В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сня «КУМУШКИ - ГОЛУБУШК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уракина М., Ирлянов Р., Владимирова А., Ляшин М., Анисимова К., Шуватов М., Маркелова А., Рябинина П., Суханова Ю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вочки – в русских сарафанах и кокошники, мальчики – в русских рубахах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ветственная: Аверина Л.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Одевают: Журавлева Н.Н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</w:t>
      </w:r>
      <w:r>
        <w:rPr>
          <w:b/>
          <w:i/>
          <w:sz w:val="32"/>
          <w:szCs w:val="32"/>
        </w:rPr>
        <w:t>Лубягина Н.Д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</w:t>
      </w:r>
      <w:r>
        <w:rPr>
          <w:b/>
          <w:i/>
          <w:sz w:val="32"/>
          <w:szCs w:val="32"/>
        </w:rPr>
        <w:t>Тужилкина Н.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</w:t>
      </w:r>
      <w:r>
        <w:rPr>
          <w:b/>
          <w:i/>
          <w:sz w:val="32"/>
          <w:szCs w:val="32"/>
        </w:rPr>
        <w:t>Панькина В.С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Болзина А.В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Гречишникова Т.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льчиков в медицинском кабинете, девочек – в методическом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Песня «МОРСКОЙ КАПИТАН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Шуватов М., Ляшин М., Ирлянов Р., Козлов Д., Салин П., Ишаев Д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Белые рубашки, полосатые воротники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ственные: Чекмарева Т.П., Соловьева Р.Р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.  </w:t>
      </w:r>
      <w:r>
        <w:rPr>
          <w:b/>
          <w:sz w:val="36"/>
          <w:szCs w:val="36"/>
        </w:rPr>
        <w:t>Танцевальная композиция «ЛЕШИЙ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уракина Маша, Рябинина Полина, Ирлянов Ром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сочки, бриджи, футболк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ственная: Сердитова Л.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ртивная композиция «Будущие олимпийц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розовыми мячами: Владимирова А., Ирлянов Р., Климцова М., Маркелова А., Федяков А., Хохлова Т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белые носочки, белые футболки, девочкам юбочки, мальчика синие шорты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обручами: Куракина М., Рябинина П., Суханова Ю., Козлов Д., Ляшин М.(одежда та же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желтыми мячами: Шуватов М., Салин П.(синие шорты, белые футболки, белые носочки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исимова К., Апет А., Маслова М., Зверкова К. (цветные юбочки-шорты с топиками, белые носочки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тственная :Сердитова Л.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Концертн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тупление «На планете детства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Участники: </w:t>
      </w:r>
      <w:r>
        <w:rPr>
          <w:sz w:val="28"/>
          <w:szCs w:val="28"/>
        </w:rPr>
        <w:t>Апет Ната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пет 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нисимова К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рлянов Р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сня «Моя Россия»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Музыка и слова С. Кузмиче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Песня «Детство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Музыка Г. Левдокимова, слова В.Степанова </w:t>
      </w:r>
      <w:r>
        <w:rPr>
          <w:sz w:val="28"/>
          <w:szCs w:val="28"/>
        </w:rPr>
        <w:t xml:space="preserve"> -  старша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дготовительна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Стихотворение «Примокшанский берег» </w:t>
      </w:r>
      <w:r>
        <w:rPr>
          <w:i/>
          <w:sz w:val="28"/>
          <w:szCs w:val="28"/>
        </w:rPr>
        <w:t>Л. Сюсина</w:t>
      </w:r>
      <w:r>
        <w:rPr>
          <w:b/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Горелов Ник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есня «Ляйня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</w:rPr>
        <w:t>Музыка Пивкина, слова А.Тяпаева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тарш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Песня «Ульяна»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ордовская народная песня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нсамбль «Звон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Танцевальная композиция  «Колоски» - </w:t>
      </w:r>
      <w:r>
        <w:rPr>
          <w:sz w:val="28"/>
          <w:szCs w:val="28"/>
        </w:rPr>
        <w:t>старш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Литературно-музыкальная композиция «С чего начинается Родина?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есня «Ельники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</w:rPr>
        <w:t>Музыка А,Аверкина, слова В. Ломанов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дготовительная груп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. Песня «Русская печка»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Музыка и слова И. Костовцевой</w:t>
      </w:r>
      <w:r>
        <w:rPr>
          <w:sz w:val="28"/>
          <w:szCs w:val="28"/>
        </w:rPr>
        <w:t>- средня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Танцевальная композиция «Метель»</w:t>
      </w:r>
      <w:r>
        <w:rPr>
          <w:sz w:val="28"/>
          <w:szCs w:val="28"/>
        </w:rPr>
        <w:t xml:space="preserve"> - подготовительная груп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ольклорная композиция «Бров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сская народная песня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ансамбль «Звон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 Песня «Кумушки-голубушк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i/>
          <w:sz w:val="28"/>
          <w:szCs w:val="28"/>
        </w:rPr>
        <w:t>Русская народная песня</w:t>
      </w:r>
      <w:r>
        <w:rPr>
          <w:sz w:val="28"/>
          <w:szCs w:val="28"/>
        </w:rPr>
        <w:t>- подготовительн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 Песня  «Дедушка и бабушка»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узыка и слова А.Брежнев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Куракина Маш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13</w:t>
      </w:r>
      <w:r>
        <w:rPr>
          <w:b/>
          <w:sz w:val="28"/>
          <w:szCs w:val="28"/>
        </w:rPr>
        <w:t>. Стихотворение «Моя бабушка»</w:t>
      </w:r>
      <w:r>
        <w:rPr>
          <w:sz w:val="28"/>
          <w:szCs w:val="28"/>
        </w:rPr>
        <w:t xml:space="preserve"> - Якина К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есня «Над окошком месяц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Музыка Е.Попова, слова С.Есенина – </w:t>
      </w:r>
      <w:r>
        <w:rPr>
          <w:sz w:val="28"/>
          <w:szCs w:val="28"/>
        </w:rPr>
        <w:t>ансамбль «Звон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5. Песня «Ягода» - </w:t>
      </w:r>
      <w:r>
        <w:rPr>
          <w:sz w:val="28"/>
          <w:szCs w:val="28"/>
        </w:rPr>
        <w:t>Апет Арина, Куракина М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6. «Морской капитан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i/>
          <w:sz w:val="28"/>
          <w:szCs w:val="28"/>
        </w:rPr>
        <w:t>Музыка М. Протасова, слова С. Семиненко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нсамбль маль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7. Стих. «Самый грустный дождик»  </w:t>
      </w:r>
      <w:r>
        <w:rPr>
          <w:i/>
          <w:sz w:val="28"/>
          <w:szCs w:val="28"/>
        </w:rPr>
        <w:t>Кристин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Гузан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Ляшин Мат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Песня «Пять февральских роз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Музыка и слова В.Цветков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пет 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9.  Танцевальная композиция «Леший» - </w:t>
      </w:r>
      <w:r>
        <w:rPr>
          <w:sz w:val="28"/>
          <w:szCs w:val="28"/>
        </w:rPr>
        <w:t xml:space="preserve">Рябинина Полина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уракина Маша, Ирлянов Ром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. Песня «Деревенька»</w:t>
      </w:r>
      <w:r>
        <w:rPr>
          <w:sz w:val="28"/>
          <w:szCs w:val="28"/>
        </w:rPr>
        <w:t xml:space="preserve"> - Крючкова Е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1. Спортивная композиция «Будущие олимпийцы» - </w:t>
      </w:r>
      <w:r>
        <w:rPr>
          <w:sz w:val="28"/>
          <w:szCs w:val="28"/>
        </w:rPr>
        <w:t xml:space="preserve">старшая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дготовительная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2. Песня  «Подари улыбку миру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узыка А.Варламова, слова О.Сазоновой</w:t>
      </w:r>
      <w:r>
        <w:rPr>
          <w:sz w:val="28"/>
          <w:szCs w:val="28"/>
        </w:rPr>
        <w:t xml:space="preserve"> – солисты: Наталья и Ар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пе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Концертн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тупление «На планете детства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Участники: </w:t>
      </w:r>
      <w:r>
        <w:rPr>
          <w:sz w:val="28"/>
          <w:szCs w:val="28"/>
        </w:rPr>
        <w:t>Апет Наталья, Апет Арина, Анисимова Карина, Ирлянов Ро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сня «Моя Россия»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сня «Детство» -</w:t>
      </w:r>
      <w:r>
        <w:rPr>
          <w:sz w:val="28"/>
          <w:szCs w:val="28"/>
        </w:rPr>
        <w:t xml:space="preserve"> старшая и подготовительна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Стихотворение «Примокшанский берег» </w:t>
      </w:r>
      <w:r>
        <w:rPr>
          <w:i/>
          <w:sz w:val="28"/>
          <w:szCs w:val="28"/>
        </w:rPr>
        <w:t>Л. Сюсина</w:t>
      </w:r>
      <w:r>
        <w:rPr>
          <w:b/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Горелов Ник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есня «Ляйня» - </w:t>
      </w:r>
      <w:r>
        <w:rPr>
          <w:sz w:val="28"/>
          <w:szCs w:val="28"/>
        </w:rPr>
        <w:t>старша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Песня «Ульяна» - </w:t>
      </w:r>
      <w:r>
        <w:rPr>
          <w:sz w:val="28"/>
          <w:szCs w:val="28"/>
        </w:rPr>
        <w:t>ансамбль «Звон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Танцевальная композиция  «Колоски» - </w:t>
      </w:r>
      <w:r>
        <w:rPr>
          <w:sz w:val="28"/>
          <w:szCs w:val="28"/>
        </w:rPr>
        <w:t>старш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Литературно-музыкальная композиция «С чего начинается Родина?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есня «Ельники» - </w:t>
      </w:r>
      <w:r>
        <w:rPr>
          <w:sz w:val="28"/>
          <w:szCs w:val="28"/>
        </w:rPr>
        <w:t xml:space="preserve">подготовительная групп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Песня «Русская печка» </w:t>
      </w:r>
      <w:r>
        <w:rPr>
          <w:sz w:val="28"/>
          <w:szCs w:val="28"/>
        </w:rPr>
        <w:t>- средня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Танцевальная композиция «Метель»</w:t>
      </w:r>
      <w:r>
        <w:rPr>
          <w:sz w:val="28"/>
          <w:szCs w:val="28"/>
        </w:rPr>
        <w:t xml:space="preserve"> - подготовительная груп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Фольклорная композиция «Брови»- </w:t>
      </w:r>
      <w:r>
        <w:rPr>
          <w:sz w:val="28"/>
          <w:szCs w:val="28"/>
        </w:rPr>
        <w:t>ансамбль «Звон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есня «Кумушки-голубушки»</w:t>
      </w:r>
      <w:r>
        <w:rPr>
          <w:sz w:val="28"/>
          <w:szCs w:val="28"/>
        </w:rPr>
        <w:t>- подготовительна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2. Песня  «Дедушка и бабушка»– </w:t>
      </w:r>
      <w:r>
        <w:rPr>
          <w:sz w:val="28"/>
          <w:szCs w:val="28"/>
        </w:rPr>
        <w:t>Куракина М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3. Стихотворение «Моя бабушка» - </w:t>
      </w:r>
      <w:r>
        <w:rPr>
          <w:sz w:val="28"/>
          <w:szCs w:val="28"/>
        </w:rPr>
        <w:t>Якина К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есня «Над окошком месяц»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ансамбль «Звонниц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5. Песня «Ягода» - </w:t>
      </w:r>
      <w:r>
        <w:rPr>
          <w:sz w:val="28"/>
          <w:szCs w:val="28"/>
        </w:rPr>
        <w:t>Апет Арина, Куракина М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6. «Морской капитан» - </w:t>
      </w:r>
      <w:r>
        <w:rPr>
          <w:sz w:val="28"/>
          <w:szCs w:val="28"/>
        </w:rPr>
        <w:t>ансамбль маль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7. Стих. «Самый грустный дождик»  </w:t>
      </w:r>
      <w:r>
        <w:rPr>
          <w:i/>
          <w:sz w:val="28"/>
          <w:szCs w:val="28"/>
        </w:rPr>
        <w:t>Кристин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Гузан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Ляшин Мат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Песня «Пять февральских роз» - </w:t>
      </w:r>
      <w:r>
        <w:rPr>
          <w:sz w:val="28"/>
          <w:szCs w:val="28"/>
        </w:rPr>
        <w:t>Апет Ар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9.  Танцевальная композиция «Леший» - </w:t>
      </w:r>
      <w:r>
        <w:rPr>
          <w:sz w:val="28"/>
          <w:szCs w:val="28"/>
        </w:rPr>
        <w:t xml:space="preserve">Рябинина Полина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уракина Маша, Ирлянов Ром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. Песня «Деревенька»</w:t>
      </w:r>
      <w:r>
        <w:rPr>
          <w:sz w:val="28"/>
          <w:szCs w:val="28"/>
        </w:rPr>
        <w:t xml:space="preserve"> - Крючкова Е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1. Спортивная композиция «Будущие олимпийц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2. Песня  «Подари улыбку миру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32:00Z</dcterms:created>
  <dc:creator>Usaer</dc:creator>
  <dc:description/>
  <cp:keywords/>
  <dc:language>en-US</dc:language>
  <cp:lastModifiedBy>Zver</cp:lastModifiedBy>
  <cp:lastPrinted>2014-03-25T12:33:00Z</cp:lastPrinted>
  <dcterms:modified xsi:type="dcterms:W3CDTF">2014-03-25T11:48:00Z</dcterms:modified>
  <cp:revision>32</cp:revision>
  <dc:subject/>
  <dc:title>Сценарий праздника «Планета детства»</dc:title>
</cp:coreProperties>
</file>